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58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Папымере Виктории Николаевны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пымере В.Н., являясь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990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пымере В.Н.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апымере В.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Папымере В.Н. в материалы дела представлены следующие доказательства: протокол об административном правонарушении № 22496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990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Папымере В.Н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Папымере Викторию Николаевну признать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5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0558241516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